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教学中心教学信息系统运行申请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1746"/>
        <w:gridCol w:w="2222"/>
        <w:gridCol w:w="2177"/>
      </w:tblGrid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教师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院系规定的软件负责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电话，如有请填写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场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信息系统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填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软件名称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架构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选择）□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/S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 □ 电脑端； □ 其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性质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选择）□ 正式版；  □ 试用版</w:t>
            </w:r>
          </w:p>
        </w:tc>
      </w:tr>
      <w:tr>
        <w:trPr>
          <w:trHeight w:val="108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服务期限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版：自        年    月  至          年    月</w:t>
            </w:r>
          </w:p>
        </w:tc>
      </w:tr>
      <w:tr>
        <w:trPr>
          <w:trHeight w:val="10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版：自        年    月  至          年    月</w:t>
            </w:r>
          </w:p>
        </w:tc>
      </w:tr>
      <w:tr>
        <w:trPr>
          <w:trHeight w:val="9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单位信息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软件供货单位名称，单位地址，售后服务座机；技术人员姓名，电话，即时通讯工具号，单列安装文档电子版）</w:t>
            </w:r>
          </w:p>
        </w:tc>
      </w:tr>
      <w:tr>
        <w:trPr>
          <w:trHeight w:val="1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文件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多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文字填写）□安装文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文件大小）  □产权文件（填写合同或协议，软件授权方式：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key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或加密狗） □ 终端许可（填写许可方式及数量） □其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1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运行需求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操作系统需求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；内存大小；存储空间；是否安装数据库及版本；浏览器要求及版本；访问地址等）。注：安装在服务器端的软件，原则上只占用一份资源。</w:t>
            </w:r>
          </w:p>
        </w:tc>
      </w:tr>
      <w:tr>
        <w:trPr>
          <w:trHeight w:val="1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技术支持部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big cat-eating mouse</cp:lastModifiedBy>
  <cp:lastPrinted>2021-04-16T15:59:00Z</cp:lastPrinted>
  <dcterms:modified xsi:type="dcterms:W3CDTF">2024-07-09T0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DE38DD2D4FA0B705400711A47E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