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实验教学中心教学信息系统运行申请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1746"/>
        <w:gridCol w:w="2222"/>
        <w:gridCol w:w="2177"/>
      </w:tblGrid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课学院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教师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院系规定的软件负责人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电话，如有请填写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课场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信息系统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填写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软件名称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运行架构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（选择）□ 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/S 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 □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/S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；  □ 电脑端； □ 其他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____________</w:t>
            </w:r>
          </w:p>
        </w:tc>
      </w:tr>
      <w:tr>
        <w:trPr>
          <w:trHeight w:val="28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运行性质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选择）□ 正式版；  □ 试用版</w:t>
            </w:r>
          </w:p>
        </w:tc>
      </w:tr>
      <w:tr>
        <w:trPr>
          <w:trHeight w:val="1081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服务期限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式版：自        年    月  至          年    月</w:t>
            </w:r>
          </w:p>
        </w:tc>
      </w:tr>
      <w:tr>
        <w:trPr>
          <w:trHeight w:val="1020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用版：自        年    月  至          年    月</w:t>
            </w:r>
          </w:p>
        </w:tc>
      </w:tr>
      <w:tr>
        <w:trPr>
          <w:trHeight w:val="9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货单位信息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填写软件供货单位名称，单位地址，售后服务座机；技术人员姓名，电话，即时通讯工具号，单列安装文档电子版）</w:t>
            </w:r>
          </w:p>
        </w:tc>
      </w:tr>
      <w:tr>
        <w:trPr>
          <w:trHeight w:val="128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文件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多选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文字填写）□安装文件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（填写文件大小）  □产权文件（填写合同或协议，软件授权方式：如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dkey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或加密狗） □ 终端许可（填写许可方式及数量） □其他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____________</w:t>
            </w:r>
          </w:p>
        </w:tc>
      </w:tr>
      <w:tr>
        <w:trPr>
          <w:trHeight w:val="137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运行需求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写操作系统需求（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indow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本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；内存大小；存储空间；是否安装数据库及版本；浏览器要求及版本；访问地址等）。注：安装在服务器端的软件，原则上只占用一份资源。</w:t>
            </w:r>
          </w:p>
        </w:tc>
      </w:tr>
      <w:tr>
        <w:trPr>
          <w:trHeight w:val="117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系领导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教学中心技术支持部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2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教学中心领导意见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1-04-16T15:59:00Z</cp:lastPrinted>
  <dcterms:modified xsi:type="dcterms:W3CDTF">2021-04-16T08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