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352"/>
        <w:jc w:val="center"/>
        <w:rPr/>
      </w:pPr>
      <w:r>
        <w:rPr/>
        <w:t>课程安排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443"/>
        <w:gridCol w:w="1401"/>
        <w:gridCol w:w="2844"/>
      </w:tblGrid>
      <w:tr>
        <w:trPr>
          <w:trHeight w:val="28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安排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学 内 容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firstLine="49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要点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17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安排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170" w:firstLine="20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教师及简介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创业机会的识别与评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创业机会的识别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创业机会的筛选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创业机会的评估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-214" w:firstLine="21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2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214" w:firstLine="21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贺尊博士</w:t>
            </w:r>
          </w:p>
          <w:p>
            <w:pPr>
              <w:pStyle w:val="Normal"/>
              <w:spacing w:lineRule="atLeast" w:line="220"/>
              <w:ind w:left="-214" w:firstLine="21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汉创业导师、湖北省中小企业研究中心副主任、武汉科技大学副教授、硕士生导师。</w:t>
            </w:r>
          </w:p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撰写高质量的创业计划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创业计划的价值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创业计划的基本内容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介绍有效展示创业计划的方法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-214" w:firstLine="21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2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214" w:firstLine="21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创企融资的策略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创业融资的主要渠道及方法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风险资本投资的特征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新创企业的融资流程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2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董登新教授</w:t>
            </w:r>
          </w:p>
          <w:p>
            <w:pPr>
              <w:pStyle w:val="Normal"/>
              <w:spacing w:lineRule="atLeast" w:line="220"/>
              <w:ind w:left="-214" w:firstLine="21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湖北省中小企业研究中心主任、武汉科技大学金融证券研究所所长、硕士生导师。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新创企业的现金、会计与财务管理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新创企业会计预计与评估业绩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新创企业的现金流管理技巧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2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5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子商务与创业机遇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网上销售的好处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开展电子商务的五种基本战略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网站设计技巧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解砾</w:t>
            </w:r>
          </w:p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红桃</w:t>
            </w:r>
            <w:r>
              <w:rPr>
                <w:rFonts w:eastAsia="楷体_GB2312" w:cs="宋体;SimSun" w:ascii="楷体_GB2312" w:hAnsi="楷体_GB2312"/>
                <w:szCs w:val="21"/>
              </w:rPr>
              <w:t>K</w:t>
            </w:r>
            <w:r>
              <w:rPr>
                <w:rFonts w:ascii="楷体_GB2312" w:hAnsi="楷体_GB2312" w:cs="宋体;SimSun" w:eastAsia="楷体_GB2312"/>
                <w:szCs w:val="21"/>
              </w:rPr>
              <w:t>集团副总裁</w:t>
            </w:r>
          </w:p>
        </w:tc>
      </w:tr>
      <w:tr>
        <w:trPr>
          <w:trHeight w:val="87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新创企业的市场营销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新创企业的产品和定价策略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新创企业的营销计划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智敏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szCs w:val="21"/>
              </w:rPr>
              <w:t>年度武汉“十佳创业导师”，成都菲斯特化工有限公司华中营销中心总经理。</w:t>
            </w:r>
          </w:p>
        </w:tc>
      </w:tr>
      <w:tr>
        <w:trPr>
          <w:trHeight w:val="126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创业法律专题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企业法律组织形式的选择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企业知识产权保护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企业社会责任与伦理道德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创业政策的解读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吕泊群</w:t>
            </w:r>
          </w:p>
          <w:p>
            <w:pPr>
              <w:pStyle w:val="Normal"/>
              <w:spacing w:lineRule="atLeast" w:line="2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szCs w:val="21"/>
              </w:rPr>
              <w:t>年度武汉“十佳创业导师”，湖北省电力行业协会副会长，湖北海虹集团副总经理，湖北宏源电力工程股份公司高级顾问，国际注册企业管理咨询师，武汉大学客座教授。</w:t>
            </w:r>
          </w:p>
        </w:tc>
      </w:tr>
      <w:tr>
        <w:trPr>
          <w:trHeight w:val="12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新创企业的持续发展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新企业成长的一般规律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新企业成长的决定因素</w:t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新企业持续成长的战略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世勇</w:t>
            </w:r>
          </w:p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两点十分数码科技有限公司总经理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创业园区现场考察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讨交流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学时</w:t>
            </w:r>
          </w:p>
        </w:tc>
        <w:tc>
          <w:tcPr>
            <w:tcW w:w="6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szCs w:val="21"/>
              </w:rPr>
              <w:t>学时</w:t>
            </w:r>
          </w:p>
        </w:tc>
      </w:tr>
    </w:tbl>
    <w:p>
      <w:pPr>
        <w:pStyle w:val="Normal"/>
        <w:ind w:firstLine="168"/>
        <w:rPr/>
      </w:pPr>
      <w:r>
        <w:rPr/>
      </w:r>
    </w:p>
    <w:sectPr>
      <w:footerReference w:type="default" r:id="rId2"/>
      <w:type w:val="nextPage"/>
      <w:pgSz w:w="11906" w:h="16838"/>
      <w:pgMar w:left="1797" w:right="129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Heading2"/>
    <w:qFormat/>
    <w:pPr>
      <w:ind w:firstLine="6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35:00Z</dcterms:created>
  <dc:creator>yokina</dc:creator>
  <dc:description/>
  <cp:keywords/>
  <dc:language>en-US</dc:language>
  <cp:lastModifiedBy>谢文模</cp:lastModifiedBy>
  <cp:lastPrinted>2013-04-22T15:42:00Z</cp:lastPrinted>
  <dcterms:modified xsi:type="dcterms:W3CDTF">2013-04-23T00:00:00Z</dcterms:modified>
  <cp:revision>3</cp:revision>
  <dc:subject/>
  <dc:title>关于举办“武汉市创业天使导师团——‘创业武汉’</dc:title>
</cp:coreProperties>
</file>